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                                              </w:t>
        <w:tab/>
        <w:t xml:space="preserve">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ل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تدوین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                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 بازنگر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ش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ه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ان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شقی</w:t>
            </w:r>
          </w:p>
          <w:p>
            <w:pPr>
              <w:pStyle w:val="Normal"/>
              <w:tabs>
                <w:tab w:val="clear" w:pos="720"/>
                <w:tab w:val="left" w:pos="5624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skill Lab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سد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پردا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شم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و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ئید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ت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اری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ب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ئ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ا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ط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ئید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گرف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ی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شیار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رژ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ن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ی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وام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خ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ان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*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کت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ولوم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33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شی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</w:t>
            </w: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  <w:tab/>
              <w:tab/>
              <w:tab/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ترکیب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                          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bidi="fa-IR"/>
              </w:rPr>
              <w:t>هیبرید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lang w:bidi="fa-IR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483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483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483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483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483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ها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قبل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کالیف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ترم</w:t>
            </w:r>
          </w:p>
          <w:tbl>
            <w:tblPr>
              <w:bidiVisual w:val="true"/>
              <w:tblW w:w="2000" w:type="pct"/>
              <w:jc w:val="left"/>
              <w:tblInd w:w="2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3226"/>
            </w:tblGrid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تکلیف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  <w:t>1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کنفران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استاد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  <w:t>2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معرف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بیمار</w:t>
                  </w:r>
                </w:p>
              </w:tc>
            </w:tr>
            <w:tr>
              <w:trPr/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lang w:bidi="fa-IR"/>
                    </w:rPr>
                    <w:t>3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ژورن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rtl w:val="true"/>
                      <w:lang w:bidi="fa-IR"/>
                    </w:rPr>
                    <w:t>کلاب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: </w:t>
            </w:r>
            <w:r>
              <w:rPr>
                <w:rFonts w:cs="B Nazanin"/>
                <w:sz w:val="26"/>
                <w:szCs w:val="26"/>
              </w:rPr>
              <w:t>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81915</wp:posOffset>
                      </wp:positionV>
                      <wp:extent cx="330200" cy="635"/>
                      <wp:effectExtent l="0" t="0" r="0" b="0"/>
                      <wp:wrapNone/>
                      <wp:docPr id="4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-61.85pt;margin-top:6.4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د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113665</wp:posOffset>
                      </wp:positionV>
                      <wp:extent cx="330200" cy="635"/>
                      <wp:effectExtent l="0" t="0" r="0" b="0"/>
                      <wp:wrapNone/>
                      <wp:docPr id="5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141.95pt;margin-top:8.9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9055</wp:posOffset>
                      </wp:positionV>
                      <wp:extent cx="330200" cy="635"/>
                      <wp:effectExtent l="0" t="0" r="0" b="0"/>
                      <wp:wrapNone/>
                      <wp:docPr id="6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-35.85pt;margin-top:4.6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خ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"/>
        <w:gridCol w:w="3525"/>
        <w:gridCol w:w="1169"/>
        <w:gridCol w:w="1121"/>
        <w:gridCol w:w="2770"/>
      </w:tblGrid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جلس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ن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ف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ن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سئولیت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عای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لق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نس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جهانی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ا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انی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ضطراب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ءم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نوجو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یکوتی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ری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م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س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وماتوفر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انی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ودک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،دیگرکشی،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ر،عل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کستراپیرامید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Lotus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رو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غیرداروئ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روانپزشک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مندا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هانیا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لیریو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ا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سم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گ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طا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اح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فاع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جاهد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قطب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حضو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کترمحتش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ناب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ش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درس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ر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خصصي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قال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شان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س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ها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تبط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باشد</w:t>
      </w:r>
      <w:r>
        <w:rPr>
          <w:rFonts w:eastAsia="Calibri" w:cs="B Nazanin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پاک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پل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دوک،در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نپزشک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لی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فتا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ل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ندی</w:t>
      </w:r>
    </w:p>
    <w:p>
      <w:pPr>
        <w:pStyle w:val="Normal"/>
        <w:bidi w:val="1"/>
        <w:spacing w:lineRule="auto" w:line="256" w:before="0" w:after="160"/>
        <w:ind w:left="0" w:right="0" w:hanging="0"/>
        <w:jc w:val="both"/>
        <w:rPr>
          <w:rFonts w:ascii="Calibri" w:hAnsi="Calibri" w:eastAsia="Calibri"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سرفص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انپزشکی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Zar"/>
          <w:b/>
          <w:b/>
          <w:bCs/>
          <w:sz w:val="22"/>
          <w:szCs w:val="22"/>
        </w:rPr>
      </w:pPr>
      <w:r>
        <w:rPr>
          <w:rFonts w:eastAsia="Calibri" w:cs="B Zar" w:ascii="Calibri" w:hAnsi="Calibri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عی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شم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7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83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4:00Z</dcterms:created>
  <dc:creator>bs</dc:creator>
  <dc:description/>
  <cp:keywords/>
  <dc:language>en-US</dc:language>
  <cp:lastModifiedBy>شكوفه دراني پور</cp:lastModifiedBy>
  <cp:lastPrinted>2005-07-06T10:30:00Z</cp:lastPrinted>
  <dcterms:modified xsi:type="dcterms:W3CDTF">2024-12-12T09:02:00Z</dcterms:modified>
  <cp:revision>37</cp:revision>
  <dc:subject/>
  <dc:title>مقطع : كارداني</dc:title>
</cp:coreProperties>
</file>